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中共珠海市委党校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</w:rPr>
        <w:t>年下半年招聘教师拟聘人员名单（第一批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16"/>
        <w:gridCol w:w="1142"/>
        <w:gridCol w:w="1110"/>
        <w:gridCol w:w="1524"/>
        <w:gridCol w:w="1546"/>
        <w:gridCol w:w="1856"/>
        <w:gridCol w:w="2436"/>
        <w:gridCol w:w="205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招聘岗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准考证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政治面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学历学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毕业院校及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9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任教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郝雄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202503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中共党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管理学博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华南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公共管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应届毕业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34:00Z</dcterms:created>
  <dc:creator>NTKO</dc:creator>
  <dc:description/>
  <dc:language>en-US</dc:language>
  <cp:lastModifiedBy>yangm</cp:lastModifiedBy>
  <cp:lastPrinted>2024-06-26T01:08:00Z</cp:lastPrinted>
  <dcterms:modified xsi:type="dcterms:W3CDTF">2025-04-16T18:10:0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F61239D7A63DCC967DFF67004B479A</vt:lpwstr>
  </property>
  <property fmtid="{D5CDD505-2E9C-101B-9397-08002B2CF9AE}" pid="3" name="KSOProductBuildVer">
    <vt:lpwstr>2052-11.8.2.9849</vt:lpwstr>
  </property>
</Properties>
</file>